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Cs/>
                <w:sz w:val="19"/>
                <w:szCs w:val="19"/>
                <w:lang w:val="ca-ES"/>
              </w:rPr>
              <w:t xml:space="preserve">Buscar informació en un text o en una fitxa bibliogràfica. </w:t>
            </w:r>
            <w:r>
              <w:rPr>
                <w:sz w:val="19"/>
                <w:szCs w:val="19"/>
                <w:lang w:val="ca-ES"/>
              </w:rPr>
              <w:t>(P. 7, A. 5; P. 12, A. 2; P. 18, A. 1; P. 20, A. 3; P. 21, A. 4) Llegir un text de forma expressiva. (Pàg. 1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Ordenar alfabèticament els cognoms en una agenda.</w:t>
            </w:r>
            <w:r>
              <w:rPr>
                <w:sz w:val="19"/>
                <w:szCs w:val="19"/>
                <w:lang w:val="ca-ES"/>
              </w:rPr>
              <w:t xml:space="preserve"> (Pàg. 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Utilitzar un guió o una pauta per preparar o revisar activitats.</w:t>
            </w:r>
            <w:r>
              <w:rPr>
                <w:sz w:val="19"/>
                <w:szCs w:val="19"/>
                <w:lang w:val="ca-ES"/>
              </w:rPr>
              <w:t xml:space="preserve"> (Pàg. 11, Act. 3; </w:t>
            </w:r>
            <w:r>
              <w:rPr>
                <w:sz w:val="19"/>
                <w:szCs w:val="19"/>
                <w:lang w:val="en-GB"/>
              </w:rPr>
              <w:t xml:space="preserve">Pàg. 14, Act. 1; </w:t>
            </w:r>
            <w:r>
              <w:rPr>
                <w:color w:val="000000"/>
                <w:sz w:val="19"/>
                <w:szCs w:val="19"/>
                <w:lang w:val="en-GB"/>
              </w:rPr>
              <w:t>Pàg. 15, Act. 7; Pàg. 16, Act. 1; Pàg. 18, Act. 3-4; Pàg. 21, Act. 5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Llegir i memoritzar explicacions i normes gramaticals. (Pàg. 12, Act. 1; Pàg. 13, Act. 4; </w:t>
            </w:r>
            <w:r>
              <w:rPr>
                <w:sz w:val="19"/>
                <w:szCs w:val="19"/>
                <w:lang w:val="en-GB"/>
              </w:rPr>
              <w:t>Pàg. 14, Act. 1</w:t>
            </w:r>
            <w:r>
              <w:rPr>
                <w:sz w:val="19"/>
                <w:szCs w:val="19"/>
                <w:lang w:val="ca-ES"/>
              </w:rPr>
              <w:t xml:space="preserve">) Generar oracions correctes. (P. 13, A. 5-6) </w:t>
            </w:r>
            <w:r>
              <w:rPr>
                <w:sz w:val="19"/>
                <w:szCs w:val="19"/>
              </w:rPr>
              <w:t xml:space="preserve">Treballar l’ús de la puntuació. (P. 14, A. 3) </w:t>
            </w:r>
            <w:r>
              <w:rPr>
                <w:sz w:val="19"/>
                <w:szCs w:val="19"/>
                <w:lang w:val="ca-ES"/>
              </w:rPr>
              <w:t>Separar en síl·labes. (Pàg. 18, Act. 2) Identificar gènere i nombre. (Pàg. 1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ular hipòtesis sobre el contingut d’un text. (Pàg. 4-6; Pà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Cs/>
                <w:sz w:val="19"/>
                <w:szCs w:val="19"/>
                <w:lang w:val="ca-ES"/>
              </w:rPr>
              <w:t>Usar coneixements previs per respondre i resoldre qüestions</w:t>
            </w:r>
            <w:r>
              <w:rPr>
                <w:sz w:val="19"/>
                <w:szCs w:val="19"/>
                <w:lang w:val="ca-ES"/>
              </w:rPr>
              <w:t xml:space="preserve">.(Pàg. 7, Act. 2 i 3; Pàg. 8, Act. 2; </w:t>
            </w:r>
            <w:r>
              <w:rPr>
                <w:color w:val="000000"/>
                <w:sz w:val="19"/>
                <w:szCs w:val="19"/>
                <w:lang w:val="en-GB"/>
              </w:rPr>
              <w:t>Pàg. 19, Act. 4</w:t>
            </w:r>
            <w:r>
              <w:rPr>
                <w:sz w:val="19"/>
                <w:szCs w:val="19"/>
                <w:lang w:val="ca-ES"/>
              </w:rPr>
              <w:t>) Proposar temes de conversa. (Pàg. 1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b/>
                <w:b/>
                <w:bCs/>
                <w:smallCaps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descripció personal. (Pàg. 17, Act.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Assumir hàbits de control de le</w:t>
            </w:r>
            <w:r>
              <w:rPr>
                <w:sz w:val="19"/>
                <w:szCs w:val="19"/>
              </w:rPr>
              <w:t>s pròpies produccions.</w:t>
            </w:r>
            <w:r>
              <w:rPr>
                <w:sz w:val="19"/>
                <w:szCs w:val="19"/>
                <w:lang w:val="ca-ES"/>
              </w:rPr>
              <w:t xml:space="preserve"> (Pàg. 1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ccedir de forma autònoma a informacions escrites. (P. 18, A, 1; P. 19, A. 1; P. 21. A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flexionar sobre el nostre procés d’aprenentatge.</w:t>
            </w:r>
            <w:r>
              <w:rPr>
                <w:sz w:val="19"/>
                <w:szCs w:val="19"/>
              </w:rPr>
              <w:t xml:space="preserve"> (Pàg. 18, Act. 3-4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terpretar conjuntament textos i imatges per millorar la comprensió.(P. 4-6; P. 19, A: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tenir informació de les imatges. (P. 7, A. 1; P. 8, A. 1; P. 9, A. 4; P. 14, A. 2; P. 19, A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Comprendre l’estructura d’un diari personal. (Pàg. 4-6; </w:t>
            </w:r>
            <w:r>
              <w:rPr>
                <w:sz w:val="19"/>
                <w:szCs w:val="19"/>
              </w:rPr>
              <w:t>Pàg. 16, Act. 1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néixer diversos sistemes de codificació del llenguatge.(Pàg 6; Pàg. 7, Act. 3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columnes, taules, apartats, línies i codis per organitzar informació. (Pàg. 7, Act. 5; Pàg. 8, Act. 3; Pàg. 12, Act. 1, 3; Pàg. 13, Act. 4; Pàg. 18, Act. 2-4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diversos suports per tal d’obtenir informació. (Pàg. 2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a síl·laba formant paraules o dividint-les en síl·labes. (Pàg. 15, Act. 4-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Cs/>
                <w:sz w:val="19"/>
                <w:szCs w:val="19"/>
                <w:lang w:val="ca-ES"/>
              </w:rPr>
              <w:t>Conéixer persones amb alguna discapacitat i ser respectuós amb la diferència</w:t>
            </w:r>
            <w:r>
              <w:rPr>
                <w:sz w:val="19"/>
                <w:szCs w:val="19"/>
                <w:lang w:val="ca-ES"/>
              </w:rPr>
              <w:t xml:space="preserve">. (Pàg. 6; Pàg. 7, Act. 4; Pàg. 19, Act. 1-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i escoltar salutacions en diferents llengües. (P. 9, A. 4-5) Participar en una conversa col·lectiva i respectar les normes de comunicació. (P. 9, A. 4; P. 19, A. 3; P. </w:t>
            </w:r>
            <w:r>
              <w:rPr>
                <w:spacing w:val="-4"/>
                <w:sz w:val="19"/>
                <w:szCs w:val="19"/>
                <w:lang w:val="ca-ES"/>
              </w:rPr>
              <w:t>20, A. 2; P. 21, A. 6) Treballar de forma col·laborativa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  <w:lang w:val="en-GB"/>
              </w:rPr>
              <w:t>(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Pàg. 10, Act. 2; </w:t>
            </w:r>
            <w:r>
              <w:rPr>
                <w:spacing w:val="-4"/>
                <w:sz w:val="19"/>
                <w:szCs w:val="19"/>
                <w:lang w:val="en-GB"/>
              </w:rPr>
              <w:t>Pàg. 1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Representar plàsticament una descripció oral.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(P. 10, A. 1) Elaborar un mural. (P. 11, A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Cs/>
                <w:sz w:val="19"/>
                <w:szCs w:val="19"/>
              </w:rPr>
              <w:t>Presentar acuradament els textos escrits.</w:t>
            </w:r>
            <w:r>
              <w:rPr>
                <w:sz w:val="19"/>
                <w:szCs w:val="19"/>
                <w:lang w:val="ca-ES"/>
              </w:rPr>
              <w:t xml:space="preserve"> (Pàg. 16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Gaudir de la lectura (Pàg. 20, Act. 1-3, Pàg. 21, A. 4-6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i entendre un diari personal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-7, 1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9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onar la benvinguda i acomiadar-se en diverses llengü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 i entendre descripcions. Utilitzar la coma per enumerar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4, 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6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textos en veu alta. Mantenir una conversa sobre un tem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, 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,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el gènere i el nombre dels mots. Separar síl·lab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, 15, 1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7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persones. Redactar un diari persona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i comprendre la informació d’un diari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mpliar 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Identificar formes de benvinguda i de comi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rdenar alfabèticament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en veu alta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Participar d’una conversa sobre un tema concr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 el gènere i el nombre dels noms i dels adje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Separar en síl·labes paraules que porten dígraf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Usar la coma en enume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escriure pers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dactar un diari person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 fragment d’un diari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’activitat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formes de benvinguda i de comiat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alfabètica de noms prop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d’una descrip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lectura d’un text en veu al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’una conversa mitjançant un gu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en una conversa col·lec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i classificació de noms i adjectius en funció de la seua flex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paració en síl·labes de paraules amb dígraf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ció d’elements utilitzant co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en grup d’un diari de la clas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text,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ure que amplien el vocabulari amb les expressions de benvinguda i comiat i les comparacions d'adjectiu i c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distingeixen mots masculins i femenins i relacionen els que tenen una forma per al masculí i una altra per al femení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formen correctament el singular i el plural dels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escriuen correctament un dictat i el revi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 ordenen alfabèticament paraules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ure que usen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rrectament la coma enumerativa en els textos descriptius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separen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rrectament les paraules per síl·labes atenent la partició dels dígraf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provar que treballen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l'expressió escrita responent preguntes i escrivint una història personal en un diari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Hola, diari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Hola, diari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opPRCar">
    <w:name w:val="top_PR Car"/>
    <w:basedOn w:val="Fuentedeprrafopredeter"/>
    <w:qFormat/>
    <w:rPr>
      <w:rFonts w:ascii="Arial" w:hAnsi="Arial" w:cs="Arial"/>
      <w:sz w:val="19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5:00Z</dcterms:created>
  <dc:creator>.</dc:creator>
  <dc:description/>
  <dc:language>en-US</dc:language>
  <cp:lastModifiedBy>Albert cots</cp:lastModifiedBy>
  <cp:lastPrinted>2011-12-12T11:41:00Z</cp:lastPrinted>
  <dcterms:modified xsi:type="dcterms:W3CDTF">2012-08-21T10:48:00Z</dcterms:modified>
  <cp:revision>28</cp:revision>
  <dc:subject/>
  <dc:title>PRESENTACIÓN</dc:title>
</cp:coreProperties>
</file>